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пгт. Красногорский</w:t>
      </w:r>
    </w:p>
    <w:p>
      <w:pPr>
        <w:pStyle w:val="Style20"/>
        <w:rPr/>
      </w:pPr>
      <w:r>
        <w:rPr>
          <w:sz w:val="28"/>
          <w:szCs w:val="28"/>
        </w:rPr>
        <w:t>Сессия 41-ая                                                              «13»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городского поселения Красногорский от 24.12.2020 года № 72 «Об установлении на территории Городского поселения Красногорский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Красногорский Звениговского муниципального района Республики Марий Эл, Собрание депутатов Городского поселения Красногорски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ункт 3 решения Собрания депутатов Городского поселения Красногорский от 24.12.2020 года № 72 «Об установлении на территории Городского поселения Красногорский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дпункте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бъектов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7 статьи 37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абзацем вторым пункта 10 статьи 37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Красногорский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3:00Z</dcterms:created>
  <dc:creator>Yashin-EV</dc:creator>
  <dc:description/>
  <cp:keywords/>
  <dc:language>en-US</dc:language>
  <cp:lastModifiedBy>user</cp:lastModifiedBy>
  <cp:lastPrinted>2022-10-13T13:12:00Z</cp:lastPrinted>
  <dcterms:modified xsi:type="dcterms:W3CDTF">2022-10-13T13:56:00Z</dcterms:modified>
  <cp:revision>9</cp:revision>
  <dc:subject/>
  <dc:title/>
</cp:coreProperties>
</file>